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18"/>
          <w:szCs w:val="18"/>
          <w:lang w:val="ru-RU"/>
        </w:rPr>
      </w:pPr>
      <w:r>
        <w:rPr>
          <w:rFonts w:cs="Calibri"/>
          <w:b/>
          <w:cap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ПРАВИТЕЛЬСТВО ГРУЗ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ГОСУДАРСТВЕННАЯ МЕЖВЕДОМСТВЕННАЯ КОМИСС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Spacing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аППАРАТ ГОСУДАРСТВЕННОГО МИНИСТРА ГРУЗИИ ПО ВОПРОСАМ ПРИМИРЕНИЯ И ГРАЖДАНСКОГО РАВНОПРАВИЯ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0"/>
          <w:szCs w:val="20"/>
          <w:lang w:val="ka-GE"/>
        </w:rPr>
      </w:pPr>
      <w:r>
        <w:rPr>
          <w:b/>
          <w:cap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18"/>
          <w:szCs w:val="18"/>
          <w:lang w:val="ka-GE"/>
        </w:rPr>
      </w:pPr>
      <w:r>
        <w:rPr>
          <w:b/>
          <w:cap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41600" cy="208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5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lang w:val="ka-GE"/>
        </w:rPr>
      </w:pPr>
      <w:r>
        <w:rPr>
          <w:b/>
          <w:lang w:val="ru-RU"/>
        </w:rPr>
        <w:t>ОТЧЕТ О ВЫПОЛНЕНИИ НАЦИОНАЛЬНОЙ КОНЦЕПЦИИ ТОЛЕРАНТНОСТИ И ГРАЖДАНСКОЙ ИНТЕГРАЦИИ И ПЛАНА ДЕЙСТВИЙ НА 2014 ГОД</w:t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6" w:leader="none"/>
        </w:tabs>
        <w:spacing w:lineRule="auto" w:line="240"/>
        <w:jc w:val="center"/>
        <w:rPr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Март 2015 г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ппарат государственного министра Грузии по вопросам примирения и гражданского равноправ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ru-RU"/>
        </w:rPr>
        <w:t>Адрес:</w:t>
      </w:r>
      <w:r>
        <w:rPr>
          <w:sz w:val="18"/>
          <w:szCs w:val="18"/>
          <w:lang w:val="ru-RU"/>
        </w:rPr>
        <w:t xml:space="preserve"> Тбилиси, 0134, ул. Г.Леонидзе </w:t>
      </w:r>
      <w:r>
        <w:rPr>
          <w:sz w:val="18"/>
          <w:szCs w:val="18"/>
          <w:lang w:val="ka-GE"/>
        </w:rPr>
        <w:t>№</w:t>
      </w:r>
      <w:r>
        <w:rPr>
          <w:sz w:val="18"/>
          <w:szCs w:val="18"/>
          <w:lang w:val="ru-RU"/>
        </w:rPr>
        <w:t xml:space="preserve"> 3/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Телефон: </w:t>
      </w:r>
      <w:r>
        <w:rPr>
          <w:sz w:val="18"/>
          <w:szCs w:val="18"/>
          <w:lang w:val="ka-GE"/>
        </w:rPr>
        <w:t>+995 32 2923299; +995 32 292263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Веб-страница: </w:t>
      </w:r>
      <w:hyperlink r:id="rId3"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sm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ge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Электронная почта: </w:t>
      </w:r>
      <w:r>
        <w:rPr>
          <w:sz w:val="18"/>
          <w:szCs w:val="18"/>
        </w:rPr>
        <w:t>tinagog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hot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com</w:t>
      </w:r>
    </w:p>
    <w:p>
      <w:pPr>
        <w:pStyle w:val="TOCHeading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главление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ru-RU" w:eastAsia="ru-RU"/>
        </w:rPr>
      </w:pPr>
      <w:r>
        <w:rPr>
          <w:rFonts w:cs="Calibri"/>
          <w:color w:val="000000"/>
          <w:sz w:val="18"/>
          <w:szCs w:val="1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360" w:after="36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18"/>
              <w:bCs/>
              <w:rFonts w:eastAsia="Calibri" w:cs="Calibri" w:ascii="Calibri" w:hAnsi="Calibri"/>
              <w:lang w:val="ka-GE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b/>
              <w:szCs w:val="18"/>
              <w:bCs/>
              <w:rFonts w:eastAsia="Calibri" w:cs="Calibri" w:ascii="Calibri" w:hAnsi="Calibri"/>
              <w:lang w:val="ka-GE" w:eastAsia="en-US"/>
            </w:rPr>
            <w:fldChar w:fldCharType="separate"/>
          </w:r>
          <w:hyperlink w:anchor="__RefHeading___Toc415496905">
            <w:r>
              <w:rPr>
                <w:rStyle w:val="IndexLink"/>
                <w:rFonts w:eastAsia="Calibri" w:cs="Calibri" w:ascii="Calibri" w:hAnsi="Calibri"/>
                <w:b/>
                <w:bCs/>
                <w:caps/>
                <w:sz w:val="18"/>
                <w:szCs w:val="18"/>
                <w:lang w:val="ka-GE" w:eastAsia="en-US"/>
              </w:rPr>
              <w:t>Введение</w:t>
            </w:r>
            <w:r>
              <w:rPr>
                <w:rStyle w:val="IndexLink"/>
                <w:rFonts w:eastAsia="Calibri" w:cs="Calibri" w:ascii="Calibri" w:hAnsi="Calibri"/>
                <w:b w:val="false"/>
                <w:bCs/>
                <w:caps/>
                <w:sz w:val="18"/>
                <w:szCs w:val="18"/>
                <w:lang w:val="ka-GE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ru-RU" w:eastAsia="en-US"/>
            </w:rPr>
          </w:pPr>
          <w:hyperlink w:anchor="__RefHeading___Toc415496906">
            <w:r>
              <w:rPr>
                <w:rStyle w:val="IndexLink"/>
                <w:rFonts w:cs="Calibri" w:ascii="Calibri" w:hAnsi="Calibri"/>
                <w:b/>
                <w:sz w:val="18"/>
                <w:szCs w:val="18"/>
              </w:rPr>
              <w:t>1. Верховенство закона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415496907">
            <w:r>
              <w:rPr>
                <w:rStyle w:val="IndexLink"/>
                <w:rFonts w:cs="Calibri" w:ascii="Calibri" w:hAnsi="Calibri"/>
                <w:b/>
                <w:sz w:val="18"/>
                <w:szCs w:val="18"/>
              </w:rPr>
              <w:t>II. Образование и государственный язык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</w:rPr>
              <w:tab/>
            </w:r>
          </w:hyperlink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ru-RU" w:eastAsia="en-US"/>
            </w:rPr>
          </w:pPr>
          <w:hyperlink w:anchor="__RefHeading___Toc415496908">
            <w:r>
              <w:rPr>
                <w:rStyle w:val="IndexLink"/>
                <w:rFonts w:cs="Calibri" w:ascii="Calibri" w:hAnsi="Calibri"/>
                <w:b/>
                <w:sz w:val="18"/>
                <w:szCs w:val="18"/>
              </w:rPr>
              <w:t>III. СМИ и доступность информации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</w:rPr>
              <w:tab/>
              <w:t>1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ru-RU" w:eastAsia="en-US"/>
            </w:rPr>
          </w:pPr>
          <w:hyperlink w:anchor="__RefHeading___Toc415496909">
            <w:r>
              <w:rPr>
                <w:rStyle w:val="IndexLink"/>
                <w:rFonts w:cs="Calibri" w:ascii="Calibri" w:hAnsi="Calibri"/>
                <w:b/>
                <w:sz w:val="18"/>
                <w:szCs w:val="18"/>
              </w:rPr>
              <w:t>IV. Политическая интеграция и гражданское участие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</w:rPr>
              <w:tab/>
              <w:t>1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415496910">
            <w:r>
              <w:rPr>
                <w:rStyle w:val="IndexLink"/>
                <w:rFonts w:cs="Calibri" w:ascii="Calibri" w:hAnsi="Calibri"/>
                <w:b/>
                <w:sz w:val="18"/>
                <w:szCs w:val="18"/>
              </w:rPr>
              <w:t>V. Социальная и региональная интеграция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ru-RU" w:eastAsia="en-US"/>
            </w:rPr>
          </w:pPr>
          <w:hyperlink w:anchor="__RefHeading___Toc415496911">
            <w:r>
              <w:rPr>
                <w:rStyle w:val="IndexLink"/>
                <w:rFonts w:cs="Calibri" w:ascii="Calibri" w:hAnsi="Calibri"/>
                <w:b/>
                <w:sz w:val="18"/>
                <w:szCs w:val="18"/>
              </w:rPr>
              <w:t>VI. Культура и сохранение самобытности</w:t>
            </w:r>
            <w:r>
              <w:rPr>
                <w:rStyle w:val="IndexLink"/>
                <w:rFonts w:cs="Calibri" w:ascii="Calibri" w:hAnsi="Calibri"/>
                <w:b w:val="false"/>
                <w:sz w:val="18"/>
                <w:szCs w:val="18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18"/>
              <w:szCs w:val="18"/>
              <w:lang w:val="ru-RU" w:eastAsia="en-US"/>
            </w:rPr>
          </w:pPr>
          <w:hyperlink w:anchor="__RefHeading___Toc415496912"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  <w:t>VII. Деятельность Аппарата государственного министра Грузии по вопросам примирения и гражданского равноправия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18"/>
              <w:b w:val="false"/>
              <w:szCs w:val="18"/>
              <w:bCs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aps/>
          <w:sz w:val="18"/>
          <w:szCs w:val="18"/>
          <w:lang w:val="ru-RU" w:eastAsia="en-US"/>
        </w:rPr>
      </w:pPr>
      <w:r>
        <w:rPr>
          <w:rFonts w:eastAsia="Times New Roman" w:cs="Calibri"/>
          <w:b/>
          <w:bCs/>
          <w:caps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2332" w:leader="none"/>
        </w:tabs>
        <w:spacing w:lineRule="auto" w:line="240"/>
        <w:jc w:val="both"/>
        <w:rPr>
          <w:rFonts w:ascii="Calibri" w:hAnsi="Calibri" w:eastAsia="Times New Roman" w:cs="Calibri"/>
          <w:sz w:val="18"/>
          <w:szCs w:val="18"/>
          <w:lang w:val="ka-GE" w:eastAsia="en-US"/>
        </w:rPr>
      </w:pPr>
      <w:r>
        <w:rPr>
          <w:rFonts w:eastAsia="Times New Roman" w:cs="Calibri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332" w:leader="none"/>
        </w:tabs>
        <w:spacing w:lineRule="auto" w:line="240"/>
        <w:jc w:val="both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2332" w:leader="none"/>
        </w:tabs>
        <w:spacing w:lineRule="auto" w:line="240"/>
        <w:jc w:val="both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2332" w:leader="none"/>
        </w:tabs>
        <w:spacing w:lineRule="auto" w:line="240"/>
        <w:jc w:val="both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2332" w:leader="none"/>
        </w:tabs>
        <w:spacing w:lineRule="auto" w:line="240"/>
        <w:jc w:val="both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2332" w:leader="none"/>
        </w:tabs>
        <w:spacing w:lineRule="auto" w:line="240"/>
        <w:jc w:val="both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  <w:bookmarkStart w:id="0" w:name="__RefHeading___Toc415496905"/>
      <w:bookmarkStart w:id="1" w:name="__RefHeading___Toc415496905"/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18"/>
          <w:szCs w:val="18"/>
          <w:lang w:val="ru-RU"/>
        </w:rPr>
      </w:pPr>
      <w:bookmarkStart w:id="2" w:name="__RefHeading___Toc415496905"/>
      <w:r>
        <w:rPr>
          <w:rFonts w:cs="Calibri" w:ascii="Calibri" w:hAnsi="Calibri"/>
          <w:color w:val="000000"/>
          <w:sz w:val="18"/>
          <w:szCs w:val="18"/>
        </w:rPr>
        <w:t>Введение</w:t>
      </w:r>
      <w:bookmarkEnd w:id="2"/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важнейших инструментов осуществления государственной политики в отношении этнических меньшинств являются Национальная концепция толерантности и гражданской интеграции и План действий на 2009-2014 гг., утвержденные Постанов</w:t>
        <w:softHyphen/>
        <w:t>лением правительства Грузии № 348 от 8 мая 2009 года. Аппарату государственного министра Грузии по вопросам реинтеграции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sz w:val="18"/>
          <w:szCs w:val="18"/>
          <w:lang w:val="ru-RU"/>
        </w:rPr>
        <w:t xml:space="preserve"> была поручена разработка и координация политики в от</w:t>
        <w:softHyphen/>
        <w:t>но</w:t>
        <w:softHyphen/>
        <w:t>ше</w:t>
        <w:softHyphen/>
        <w:t>нии этнических меньшинств, а также подготовка соответствующих отчетов. В целях координации этих процессов на основании приказа государственного министра Грузии по вопросам реинтеграции № 14 от 3 июля 2009 года была создана межведомственная государственная комиссия.</w:t>
      </w:r>
    </w:p>
    <w:p>
      <w:pPr>
        <w:pStyle w:val="Normal"/>
        <w:spacing w:lineRule="auto" w:line="240" w:before="0" w:after="12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став комиссии вошли как руководство и ответственные лица Аппарата государственного министра по вопросам примирения и гражданского равноправия, так и представители соответствующих государственных учреждений, министерств и организаций, Сакребуло Тбилиси, а также крае</w:t>
        <w:softHyphen/>
        <w:t>вой администрации трех регионов, населенных этническими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  <w:lang w:val="ru-RU"/>
        </w:rPr>
        <w:t>меньшинствами. В составе комиссии представле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ппарат государственного министра Грузии по вопросам примирения и гражданского равнопра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культуры и охраны памятников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труда, здравоохранения и социальной защиты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регионального развития и инфраструктуры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юстиции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образования и науки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sz w:val="18"/>
          <w:szCs w:val="18"/>
          <w:lang w:val="ru-RU"/>
        </w:rPr>
        <w:t>Министерство по делам молодежи и сп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внутренних дел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президента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ппарат Совета национальной безопасности Груз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ппарат народного защитника Груз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нтральная избирательная комиссия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акребуло города Тбилис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государственного поверенного – губернатора Квемо Карт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государственного поверенного – губернатора Самцхе-Джавахе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государственного поверенного – губернатора Кахе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ественный вещатель Гру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sz w:val="18"/>
          <w:szCs w:val="18"/>
          <w:lang w:val="ru-RU"/>
        </w:rPr>
        <w:t xml:space="preserve">Национальный </w:t>
      </w:r>
      <w:r>
        <w:rPr>
          <w:sz w:val="18"/>
          <w:szCs w:val="18"/>
          <w:lang w:val="ka-GE"/>
        </w:rPr>
        <w:t>ц</w:t>
      </w:r>
      <w:r>
        <w:rPr>
          <w:sz w:val="18"/>
          <w:szCs w:val="18"/>
          <w:lang w:val="ru-RU"/>
        </w:rPr>
        <w:t>ентр профессионального развития уч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циональный центр оценки и экзаменов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6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циональная библиотека Парламента Грузии</w:t>
      </w:r>
      <w:r>
        <w:rPr>
          <w:sz w:val="18"/>
          <w:szCs w:val="18"/>
          <w:lang w:val="ka-G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 xml:space="preserve">В настоящем отчете отражена деятельность властей Грузии по осуществлению шести стратегических направлений Плана действий на 2014 год: «Верховенство закона», «Образование и государственный язык», «СМИ и доступность информации», «Политическая интеграция и гражданское участие», «Социальная и региональная интеграция», «Культура и сохранение самобытности». В выполнении Плана действий за отчетный период не участвовали Администрация президента, Совет национальной безопасности и Сакребуло Тбилиси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4 году истек срок действия Национальной концепции толерантности и гражданской интеграции и Плана действий на 2009-2014 гг., и Аппарат государственного министра приступил к разработке новой стратегии и плана действий на последующие годы. С этой целью аппаратом государственного министра совместно с группой независимых экспертов был подготовлен «Отчет по оценке выполнения Национальной концепции толерантности и гражданской интеграции и Плана действий на 2009-2014 гг.», отражающий как положительные, так и негативные тенденции, выявленные в процессе выполнения концепции. Были также разработаны соответствующие рекомендации. В новой стратегии и плане действий будут отражены все положительные результаты и учтены выявленные недостатки и недоче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8"/>
          <w:szCs w:val="18"/>
          <w:lang w:val="ru-RU"/>
        </w:rPr>
        <w:t>Активную поддержку правительству Грузии в выполнении намеченных на отчетный период мероприятий оказывала Ассоциация ООН Грузии (</w:t>
      </w:r>
      <w:r>
        <w:rPr>
          <w:sz w:val="18"/>
          <w:szCs w:val="18"/>
        </w:rPr>
        <w:t>U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sosiati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eorgia</w:t>
      </w:r>
      <w:r>
        <w:rPr>
          <w:sz w:val="18"/>
          <w:szCs w:val="18"/>
          <w:lang w:val="ru-RU"/>
        </w:rPr>
        <w:t>) в рамках проекта «Усиление национальной интеграции Грузии», осуществляемого при финансовой поддержке Агентства по международному развитию США (</w:t>
      </w:r>
      <w:r>
        <w:rPr>
          <w:sz w:val="18"/>
          <w:szCs w:val="18"/>
        </w:rPr>
        <w:t>USAID</w:t>
      </w:r>
      <w:r>
        <w:rPr>
          <w:sz w:val="18"/>
          <w:szCs w:val="18"/>
          <w:lang w:val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  <w:bookmarkStart w:id="3" w:name="__RefHeading___Toc415496906"/>
      <w:bookmarkStart w:id="4" w:name="__RefHeading___Toc415496906"/>
    </w:p>
    <w:p>
      <w:pPr>
        <w:pStyle w:val="Heading1"/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. Верховенство закона</w:t>
      </w:r>
      <w:bookmarkEnd w:id="4"/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ятельность в данном направлении ведется министерствами юстиции и внутренних дел Грузии, а также краевыми администрациями регионов, населенных этническими меньшинствами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 отчетный период был осуществлен ряд мероприятий по выполнению намеченных задач, в частности, Парламент Грузии принял Закон «Об искоренении всех форм дискриминации», утверждены стратегия и план действий по правам человека, важной частью которых являются вопросы защиты прав этнических меньшинств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Регистрация цыган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Агентство по развитию государственных сервисов Министерства юстиции Грузии в сотрудничестве с неправительственной организацией «Центр инноваций и реформ« продолжило процесс регистрации цыган. Статистические данные за 2014 год выглядят следующим образом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2636"/>
        <w:gridCol w:w="2589"/>
      </w:tblGrid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я дело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лопроизводство заверше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процессе делопроизвод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ление гражд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 лица без гражд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Повышения уровня самосознания этнических меньшинств в вопросах борьбы с трефикингом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4 году Министерством юстиции Грузии в тесном сотрудничестве с Межведомственным координационным советом по борьбе с торговлей людьми (трефикингом), Международной организацией по миграции и неправительственной организацией «Центр миграции» в регионах проживания этнических меньшинств были проведены информационные встречи, посвященные вопросам торговли людьми, опасностей незаконной миграции и способов защиты от них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вять подобных информационных встреч состоялись в Марнеули, Боржоми, Ахалцихе, Ахалкалаки, Ниноцминда, Гардабани, Цалка и Сартичала. Всего во встречах приняли участие 268 представителей этнических меньшинст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течение отчетного периода Академия Министерства внутренних дел активно проводила политику защиты равноправия этнических меньшинств. Были проведены следующие мероприятия по данному направлению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существующие программы академии были внесены соответствующие изменения, добавлен учебный курс «Об искоренении всех форм дискриминации», в рамках которого переподготовку прошли действующие и будущие сотрудники Министерства внутренних де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sz w:val="18"/>
          <w:szCs w:val="18"/>
          <w:lang w:val="ru-RU"/>
        </w:rPr>
        <w:t>В магистерскую программу «Полицейское право» дополнительно включено обучение по таким вопросам, как недопустимость любых форм дискриминации</w:t>
      </w:r>
      <w:r>
        <w:rPr>
          <w:sz w:val="18"/>
          <w:szCs w:val="18"/>
          <w:lang w:val="ka-GE"/>
        </w:rPr>
        <w:t xml:space="preserve"> и особая роль полиции в борьбе с</w:t>
      </w:r>
      <w:r>
        <w:rPr>
          <w:sz w:val="18"/>
          <w:szCs w:val="18"/>
          <w:lang w:val="ru-RU"/>
        </w:rPr>
        <w:t>о всеми формами дискриминац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бое внимание в процессе обучения уделялось изучению вопросов недопустимости нарушения равноправия людей и расовой или иных форм дискриминации. В специальные образовательные программы подготовки и переподготовки участковых инспекторов, а также сотрудников патрульной и пограничной полиции был добавлен учебный курс «Полиция во мультиэтническом обществе»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июле 2014 года в рамках меморандума Министерства внутренних дел и Аппарата народного защитника Грузии для слушателей академии был проведен семинар, посвященный защите прав лиц с ограниченными возможностями. 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Деятельность краевой администрации регионов проживания этнических меньшинств (Самцхе-Джавахети, Квемо Картли, Кахети)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отчетный период реагирование на случаи обращения представителей этнических меньшинств в органы краевой администрации Самцхе-Джавахети и муниципалитетов региона проходило с соблюдением законодательно установленных процедур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ставителям меньшинств давались устные разъяснения на родном или понятном им языке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4 году 57 представителей этнических меньшинств обратились по различным поводам в администрацию губернатора Самцхе-Джавахети. Заявления в основном содержали просьбу о предоставлении социальной помощи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течение отчетного периода продолжалась активная работа по разработке плана действий по стратегии социально-экономического развития Самцхе-Джавахети. Было создано пять рабочих групп, в работе которых участвовали и представители этнических меньшинств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В регионе Квемо Картли представители муниципалитетов Дманиси, Тетрицкаро, Гардабани и Цалка регулярно проводили информационные встречи с населением, посвященные изменениям в законодательстве, в частности, ознакомлению с новыми антидискриминационными регуляциями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24"/>
          <w:szCs w:val="24"/>
        </w:rPr>
      </w:pPr>
      <w:bookmarkStart w:id="5" w:name="__RefHeading___Toc415496907"/>
      <w:bookmarkEnd w:id="5"/>
      <w:r>
        <w:rPr>
          <w:rFonts w:cs="Calibri" w:ascii="Calibri" w:hAnsi="Calibri"/>
          <w:color w:val="000000"/>
          <w:sz w:val="24"/>
          <w:szCs w:val="24"/>
        </w:rPr>
        <w:t>II. Образование и государственный язык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 образования и науки и подведомственные ему юридические лица публичного права в течение отчетного периода продолжали проведение различных программ и проекто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Языковое образование – качественное образование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В целях создания условий, благоприятствующих повышению уровня языкового образования как в грузино-, так и негрузиноязычных школах Департаментом национальных учебных планов Министерства образования и науки Грузии была разработана подпрограмма «Языковое образование – качественное образование»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Для улучшения качества языкового образования этнических меньшинств в рамках программы был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ыли проведены фокус-группы по вопросам обучения языкам как многочисленных, так и малочисленных меньшинств (в состав групп входили родители учеников-представителей этнических меньшинств, педагоги родного языка, представители неправительственных организаций); тематика исследования касалась вопросов изучения/обучения родному языку, целью же исследования было выявление мнений заинтересованных групп в связи с вопросом изучения/обучения родному, государственному и иностранному языкам и их учет при создании моделей изучения/обучения родному язык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целью улучшения качества языкового образования меньшинств, в частности, для разработки концепции изучения/обучения языкам и подготовки окончательного пакета изменений в национальном учебном плане по обучению родным языкам, был создан консультационный совет.  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вязи с вопросом изучения/обучения родному языку было принято решение о внесении следующих изменений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работка стандартов и соответствующих программ родного языка этнических меньшинств (азербайджанского, армянского и русского) для негрузиноязычных общеобразовательных учреждений. В результате введения подобных национальных стандартов и программ позволит задействовать такие сервисы, способствующие обеспечению качественного изучения/обучения родному языку, как: разработка и грифование учебников родного языка меньшинств, разработка университетских программ подготовки учителей родного языка этнических меньшинств, создание профессиональных стандартов учителя по данным предметам, разработка и проведение образовательных и тренинговых программ профессионального развития действующих педагогов, задействование механизма сертифицирования и т.д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работка стандарта и предметных программ родного языка малочисленных этнических меньшинств для грузиноязычных общеобразовательных учреждений. К подобным языкам относятся чечено-кистинский, ассирийский, курманджи, аварский, удинский, осетинский, греческий.</w:t>
      </w:r>
    </w:p>
    <w:p>
      <w:pPr>
        <w:pStyle w:val="Normal"/>
        <w:spacing w:lineRule="auto" w:line="24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Билингвальное образование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декабре 2014 года Департамент национальных учебных планов Министерства образования и науки Грузии завершил работу над созданием первичной версии пособий по проведению двуязычных уроков изобразительного искусства и биологии в 7-х классах негрузиноязычных школ. В содержательном плане данные пособия основываются на требованиях стандартов национального учебного плана и грифованных учебниках, а в методологическом – на современных технологиях двуязычного обучения (интегри</w:t>
        <w:softHyphen/>
        <w:t xml:space="preserve">рованного обучения языку и предмету). Таким образом, данные пособия можно расценить как инновацию, образовательный ресурс нового типа. 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240" w:after="12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Программа «Обучим грузинскому как второму языку»</w:t>
      </w:r>
    </w:p>
    <w:p>
      <w:pPr>
        <w:pStyle w:val="Normal"/>
        <w:spacing w:lineRule="auto" w:line="240" w:before="240" w:after="120"/>
        <w:jc w:val="both"/>
        <w:rPr/>
      </w:pPr>
      <w:r>
        <w:rPr>
          <w:sz w:val="18"/>
          <w:szCs w:val="18"/>
          <w:lang w:val="ru-RU"/>
        </w:rPr>
        <w:t>Программа «Обучим грузинскому как второму языку», целью которой является содействие обучению грузинскому языку и профессиональное развитие педагогов грузинского языка, осуществляется в негрузиноязычных школах муниципалитетов Ахалкалаки, Ниноцминда, Цалка, Болниси, Дманиси, Гардабани, Марнеули и Сагареджо.</w:t>
      </w:r>
    </w:p>
    <w:p>
      <w:pPr>
        <w:pStyle w:val="Normal"/>
        <w:spacing w:lineRule="auto" w:line="240" w:before="240" w:after="120"/>
        <w:jc w:val="both"/>
        <w:rPr/>
      </w:pPr>
      <w:r>
        <w:rPr>
          <w:sz w:val="18"/>
          <w:szCs w:val="18"/>
          <w:lang w:val="ru-RU"/>
        </w:rPr>
        <w:t>Отобранные тренер-учителя проходят тренинги по следующим дисциплинам: «Методика обучения грузинскому как второму языку» (50 ч.), «Эт</w:t>
        <w:softHyphen/>
        <w:t>ни</w:t>
        <w:softHyphen/>
        <w:t>чес</w:t>
        <w:softHyphen/>
        <w:t>кая и религиозная толерантность» (5 ч.), а также ускоренные курсы по изучению азербай</w:t>
        <w:softHyphen/>
        <w:t>джан</w:t>
        <w:softHyphen/>
        <w:t>ского или армянского языка (50 ч.). Только после этого педагогов распределяют по селам Самцхе-Джавахети, Квемо Картли и Кахети, населенным этническими меньшинствами. Помимо почасовой оплаты, учителя получают зарплату в размере 1000 лари из средств государственной программы.</w:t>
      </w:r>
    </w:p>
    <w:p>
      <w:pPr>
        <w:pStyle w:val="Normal"/>
        <w:spacing w:lineRule="auto" w:line="240" w:before="24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июне 2014 года был объявлен конкурс для подбора новых кадров (преподавателей грузинского языка). За 2011-2014 гг. из числа сертифицированных учителей были отобраны педагоги, командированные затем в негрузиноязычные школы Самцхе-Джавахети и Квемо Картли. В 2014 году к их числу добавились еще 15 серти</w:t>
        <w:softHyphen/>
        <w:t xml:space="preserve">фицированных учителей. На сегодня в рамках программы занято 88 тренеров-учителей. </w:t>
      </w:r>
    </w:p>
    <w:p>
      <w:pPr>
        <w:pStyle w:val="Normal"/>
        <w:spacing w:lineRule="auto" w:line="240" w:before="240" w:after="12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240" w:before="24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b/>
          <w:b/>
          <w:i/>
          <w:i/>
          <w:sz w:val="18"/>
          <w:szCs w:val="18"/>
          <w:lang w:val="ka-GE"/>
        </w:rPr>
      </w:pPr>
      <w:r>
        <w:rPr>
          <w:b/>
          <w:i/>
          <w:sz w:val="18"/>
          <w:szCs w:val="18"/>
          <w:lang w:val="ru-RU"/>
        </w:rPr>
        <w:t>Результаты школьных аттестационных экзаменов за 2011 – 2014 гг.</w:t>
      </w:r>
    </w:p>
    <w:p>
      <w:pPr>
        <w:pStyle w:val="Normal"/>
        <w:spacing w:lineRule="auto" w:line="240" w:before="240" w:after="12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64355" cy="307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64355" cy="264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40225" cy="287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40225" cy="267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Клуб грузинского языка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Занятые в программе учителя паралельно с преподаванием грузинского языка в школе проводят тренинги для педагогов, а также занимаются организцией различных внешкольных мероприятий (новогодних, летних и осенних праздников, тематических вечеров, посвященных поэтам и писателям, религиозных/национальных праздников. выставок, конкурсов, спектаклей и пр.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С приездом новых педагогов на селе организуется «Клуб грузинского языка» – группа изучающих язык. Членами «Клуба грузинского языка» могут стать абитуриенты, учителя, учащиеся, их родители, а также остальные члены общины. В обязанности педагога- участника программы входит проведение тренингов для местных педагогов – преподавателей грузинского языка, забота об их професссионаном росте и ознакомление с новшествами в системе образования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В целях обустройства клубов и эфективного осуществления учебного процесса Национальный центр профессионального развития учителей обеспечивает участвующие в программе школы необходимым инвентарем, аудио- и видеоаппаратурой, учебными и визуальными материалами и наглядными пособиями.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 xml:space="preserve">По данным за октябрь 2014 года, в «Клубах грузинского языка», открытых в 90 школах-участницах программы </w:t>
      </w:r>
      <w:r>
        <w:rPr>
          <w:sz w:val="18"/>
          <w:szCs w:val="18"/>
          <w:lang w:val="ru-RU"/>
        </w:rPr>
        <w:t>«Обучим грузинскому как второму языку»</w:t>
      </w:r>
      <w:r>
        <w:rPr/>
        <w:t>, числилось 3 545 слушателей, в том числе: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Учащие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ka-GE"/>
              </w:rPr>
              <w:t>6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едагоги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ka-GE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рузинского язы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ka-GE"/>
              </w:rPr>
              <w:t>2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ругих предм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ka-GE"/>
              </w:rPr>
              <w:t>2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сего педагого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ka-GE"/>
              </w:rPr>
              <w:t>4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лены общ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ka-GE"/>
              </w:rPr>
              <w:t>436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Проекты по обмену и дружбе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 xml:space="preserve">В 2014 году 65% участников программы </w:t>
      </w:r>
      <w:r>
        <w:rPr>
          <w:sz w:val="18"/>
          <w:szCs w:val="18"/>
          <w:lang w:val="ru-RU"/>
        </w:rPr>
        <w:t>«Обучим грузинскому как второму языку» приняло участие в обменных программах (в 2011 году аналогичный показатель составлял 5%). Армянские и азербайджанские школы подружились с грузинскими школами из различных регионов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8"/>
          <w:szCs w:val="18"/>
          <w:lang w:val="ru-RU"/>
        </w:rPr>
        <w:t xml:space="preserve">Тренеры-учителя подыскали школы-партнеров в различных регионах Грузии (Тбилиси, Гурджаани, Гори, Гардабани, Сагареджо, Зестафони, Хашури, Чакви и др.) и провели выездные мероприятия, которые подразумевали обмен визитами и проживание в течение одной недели, присутствие на уроках, совместные концерты и спектакли, ознакомление с различными блюдами, посещение грузинских православных церквей, армянских апостольских церквей, мечетей и других культурных памятников.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Программа «Грузинский язык для будущего успеха»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Для достижения целей программы «Грузинский язык для будущего успеха» Центром профессионального развития учителей в 2014 году выделил два основных направления: командирование педагогов в негрузиноязычные школы и создание учебных ресурсо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 течение 2014 года направление педагогов для оказания в рамках программы помощи негрузиноязычным школам осуществлялось в два этапа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 конце 2013 года на конкурсной основе были отобраны 23 участника, которые в январе 2014 года прошли интенсивный тренинг по вопросам профессиональных навыков и современных методов обучения грузинскому языку. После завершения подготовки педагоги были распределены в негрузиноязычные школы Самцхе-Джавахети, Квемо Картли и Кахет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 июне 2014 года в рамках программы был объявлен конкурс, на основе которого был отобран 81 участник, в том числе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53 вспомогательных педагога грузинского язык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17 преподавателей истори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11 преподавателей географии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о отправки в регионы всем участникам проведены тренинги по следующим модулям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рофессиональные навыки управления классом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Методология обучения грузинскому как второму языку/ Интегрированное обучение языку и предмету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 w:eastAsia="en-US"/>
        </w:rPr>
        <w:t>Инклюзивное обучение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По данным за декабрь 2014 года, в программе участвовало 210 педагогов-помощнико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сновные направления деятельности участников программы в регионах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Оказание помощи местным преподавателям соответствующих предметов в планировании и проведении урока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роведение внешкольных мероприятий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Открытие клубов/кружков грузинского языка, истории и географии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Обучение грузинскому языку членов семьи, принимающей участника программы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Обеспечение негрузиноязычных учащихся учебными пособиями грузинского языка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В 2011-2014 годах для негрузиноязычных учащихся были разработаны учебники грузинского языка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ru-RU" w:eastAsia="en-US"/>
        </w:rPr>
        <w:t>-</w:t>
      </w:r>
      <w:r>
        <w:rPr>
          <w:sz w:val="18"/>
          <w:szCs w:val="18"/>
          <w:lang w:val="en-US" w:eastAsia="en-US"/>
        </w:rPr>
        <w:t>XII</w:t>
      </w:r>
      <w:r>
        <w:rPr>
          <w:sz w:val="18"/>
          <w:szCs w:val="18"/>
          <w:lang w:val="ru-RU" w:eastAsia="en-US"/>
        </w:rPr>
        <w:t xml:space="preserve"> уровней начальной, базовой и средней ступеней. Была сформирована группа авторов, подготовившая учебники, соответствующие современным стандартам. В процессе участвовали редакторы, специалисты по дизайну и верстке, художники. Комплект пособий включает учебное пособие, тетрадь ученика, пособие для педагога и аудиодиск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 xml:space="preserve">Разработанные пособия грузинского языка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ru-RU" w:eastAsia="en-US"/>
        </w:rPr>
        <w:t>-</w:t>
      </w:r>
      <w:r>
        <w:rPr>
          <w:sz w:val="18"/>
          <w:szCs w:val="18"/>
          <w:lang w:val="en-US" w:eastAsia="en-US"/>
        </w:rPr>
        <w:t>XII</w:t>
      </w:r>
      <w:r>
        <w:rPr>
          <w:sz w:val="18"/>
          <w:szCs w:val="18"/>
          <w:lang w:val="ru-RU" w:eastAsia="en-US"/>
        </w:rPr>
        <w:t xml:space="preserve"> уровней в 2014 году по просьбе самих школ были переданы негрузиноязычным школам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Проект бесплатного электронного обучения грузинскому языку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По инициативе Министерства по делам молодежи и спорта в сотрудничестве с познавательным интернет-порталом </w:t>
      </w:r>
      <w:r>
        <w:rPr>
          <w:sz w:val="18"/>
          <w:szCs w:val="18"/>
          <w:lang w:val="ka-GE" w:eastAsia="en-US"/>
        </w:rPr>
        <w:t>www.teach.ge</w:t>
      </w:r>
      <w:r>
        <w:rPr>
          <w:sz w:val="18"/>
          <w:szCs w:val="18"/>
          <w:lang w:val="ru-RU" w:eastAsia="en-US"/>
        </w:rPr>
        <w:t xml:space="preserve"> осуществлен проект бесплатного электронного обучения грузинскому языку. Для облегчения процесса изучения грузинского языка на веб-странице размещен специальный учебный модуль для проживающих в Грузии этнических меньшинств. Кроме того, на сайте размещены также бесплатные онлайн-уроки грузинского для русско- и азербайджаноговорящего населения, для доступа к которым необходимо лишь зарегистрироваться на сайте.</w:t>
      </w:r>
    </w:p>
    <w:p>
      <w:pPr>
        <w:pStyle w:val="Normal"/>
        <w:spacing w:lineRule="auto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Национальная учебная Олимпиада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В 2013-2014 учебном году во всех общеобразовательных учреждениях Грузии, в т.ч. негрузиноязычных школах, была проведена Национальная учебная Олимпиада. В последних Национальная учебная Олимпиада проводилась на армянском, азербайджанском и русском языках. Негрузиноязычные учащиеся участвовали и в Олимпиаде по грузин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ru-RU" w:eastAsia="en-US"/>
        </w:rPr>
        <w:tab/>
        <w:t>Грузинский язык (в негрузиноязычных щколах) – 1 572 учас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ru-RU" w:eastAsia="en-US"/>
        </w:rPr>
        <w:tab/>
        <w:t>Предметная Олимпиада (на азербайджанском языке) – 1 146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ru-RU" w:eastAsia="en-US"/>
        </w:rPr>
        <w:tab/>
        <w:t>Предметная Олимпиада (на армянском языке) – 1 415 участников;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ab/>
        <w:t>Предметная Олимпиада (на русском языке) – 757 участнико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осле окончания третьего тура были выявлены победители. Следует отметить, что в числе победителей Олимпиады по грузинскому языку было трое армяноязычных и один азербайджаноязычный ученик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  <w:lang w:val="ru-RU" w:eastAsia="en-US"/>
        </w:rPr>
        <w:t>Выпускные школьные экзамены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В 2013-2014 учебном году документ о получении полного общего образования на основании сдачи школьных выпускных экзаменов получили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з армяноязычных учеников – 615 чел.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з азербайджаноязычных учеников – 492 чел.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з русскоязычных учеников – 743 чел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  <w:lang w:val="ru-RU" w:eastAsia="en-US"/>
        </w:rPr>
        <w:t>Повышение доступности высшего образования для представителей этнических меньшинств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В 2014 году право продолжения учебы в высших учебных заведениях Грузии на основании сдачи тестов по общим навыкам на азебайджанском и армянском языках на единых национальных экзаменах в рамках программы «4+1» получили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на основании азербайджаноязычного теста по общим навыкам – 456 абитуриент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на основании армяноязычного теста по общим навыкам – 217 абитуриентов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Финансирование в рамках государственного учебного гранта только по результатам азербайджано- и армяноязычных тестов по общим навыкам в 2014 году получили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на основании азербайджаноязычного теста по общим навыкам – 96 абитуриент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на основании армяноязычного теста по общим навыкам – 89 абитуриенто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з абитуриентов, сдававших тест по общим навыкам на армянском языке, 1 абитуриент зачислен на академические программы. Из прошедших азербайджаноязычный тест – 12 абитуриентов, из которых один получил 50%-ный грант. Один абитуриент сдавал тест по абхазскому языку и литературе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Уже два года Министерство по делам молодежи и спорта проводит конкурс по скоростному печатанию и логическому мышлению. В целях популяризации грузинской письменности и языка создан веб-сайт </w:t>
      </w:r>
      <w:hyperlink r:id="rId8">
        <w:r>
          <w:rPr>
            <w:rStyle w:val="InternetLink"/>
            <w:sz w:val="18"/>
            <w:szCs w:val="18"/>
            <w:lang w:val="ka-GE" w:eastAsia="en-US"/>
          </w:rPr>
          <w:t>www.ka.msy.ge</w:t>
        </w:r>
      </w:hyperlink>
      <w:r>
        <w:rPr>
          <w:sz w:val="18"/>
          <w:szCs w:val="18"/>
          <w:lang w:val="ru-RU" w:eastAsia="en-US"/>
        </w:rPr>
        <w:t>, на котором молодежь школьного возраста может включиться в марафон по скоростному печатанию. Победители получат дипломы и призы.</w:t>
      </w:r>
    </w:p>
    <w:p>
      <w:pPr>
        <w:pStyle w:val="Heading1"/>
        <w:spacing w:before="0" w:after="240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bookmarkStart w:id="6" w:name="__RefHeading___Toc415496908"/>
      <w:bookmarkStart w:id="7" w:name="__RefHeading___Toc415496908"/>
    </w:p>
    <w:p>
      <w:pPr>
        <w:pStyle w:val="Heading1"/>
        <w:spacing w:before="0" w:after="240"/>
        <w:rPr>
          <w:rFonts w:ascii="Calibri" w:hAnsi="Calibri" w:cs="Calibri"/>
          <w:color w:val="000000"/>
          <w:sz w:val="24"/>
          <w:szCs w:val="24"/>
        </w:rPr>
      </w:pPr>
      <w:bookmarkStart w:id="8" w:name="__RefHeading___Toc415496908"/>
      <w:r>
        <w:rPr>
          <w:rFonts w:cs="Calibri" w:ascii="Calibri" w:hAnsi="Calibri"/>
          <w:color w:val="000000"/>
          <w:sz w:val="24"/>
          <w:szCs w:val="24"/>
        </w:rPr>
        <w:t>III. СМИ и доступность информации</w:t>
      </w:r>
      <w:bookmarkEnd w:id="8"/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Общественный вещатель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 течение отчетного периода Общественный вещатель продолжал проведение мероприятий, намеченных Планом действии. На 2-м канале Общественного вещателя ежедневно в прямом эфире передавалось «Национальное моамбе» на 5-ти языках меньшинств (абхазском, осетинском, армянском, азербайджанском, русском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>С октября 2014 года ежедневно, кроме субботы-воскресенья, в 23.00 часа в эфире 2-го канала выходит русскоязычная телевизионная передача «Настоящее время», курируемая группой вещания на языках этнических меньшинств 2-го канала. Информационно-аналитическая передача «Настоящее время» является совместным проектом радиостанций «Свободная Европа», «Свобода» и «Голос Америки», осуществляемым в сотрудничестве с общественными и частными вещателями Грузии, Эстонии, Латвии, Литвы, Молдовы и Украины. Передача предлагает аудитории непредвзятый и интересный анализ мировых политических процессо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16 ноября 2014 года, в Международный день толерантности, Аппарат народного защитника Грузии по решению Совета национальных меньшинств присвоил программе «Моамбе» 2-го канала звание «Поборника толерантности» года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Радиовещание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 2014 году вещание на языках этнических меньшинств велось также в эфире «Первого радио». На сегодняшний день в радиоэфире Общественного вещателя выходит аудиоверсия коллажа новостей «Моамбе» на языках этнических меньшинств. Помимо информационных выпусков на абхазском, осетинском, азербайджанском, армянском и русском языках, раз в неделю транслируется радиопрограмма на курдском языке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Ток-шоу «Наш двор»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С 1 октября 2013 года формат ток-шоу «Наш двор» был изменен и в 2014 году передача выходила в эфир четырежды в неделю как цикл полноценных фильмов о различных проживающих в Грузии этнических или религиозных группах. Были также сняты фильмы, посвященные традициям и праздникам духоборов, азербайджанцев и других этнических и религиозных групп; подготовлены передачи о всемирно известном кинорежиссере Серго Параджанове и других выдающихся личностях негрузинского происхождения. В течение года в эфир вышло 40 выпусков передачи «Наш двор»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 w:eastAsia="en-US"/>
        </w:rPr>
        <w:t xml:space="preserve">Время, выделенное Общественным вещателем </w:t>
      </w:r>
      <w:r>
        <w:rPr/>
        <w:t>для меньшинств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610"/>
        <w:gridCol w:w="1648"/>
        <w:gridCol w:w="1057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Формат пере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звание передач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родолжительность,</w:t>
              <w:br/>
              <w:t>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Количество,</w:t>
              <w:br/>
              <w:t>ме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сего, часов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нформационные телепере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«Национальное Моамб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62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нформационные радиопере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«Национальное Моамб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62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нформационные радиопере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«Курдский еженедельни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6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нформационно-аналитичес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  <w:lang w:val="ru-RU" w:eastAsia="en-US"/>
              </w:rPr>
              <w:t>«Настоящее время» (Свобода/</w:t>
              <w:br/>
              <w:t>Общ.вещател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9</w:t>
            </w:r>
          </w:p>
        </w:tc>
      </w:tr>
      <w:tr>
        <w:trPr>
          <w:trHeight w:val="708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Всего в течение года,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579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 w:eastAsia="en-US"/>
        </w:rPr>
      </w:pPr>
      <w:r>
        <w:rPr>
          <w:b/>
          <w:i/>
          <w:sz w:val="18"/>
          <w:szCs w:val="18"/>
          <w:lang w:val="ru-RU" w:eastAsia="en-US"/>
        </w:rPr>
        <w:t>Печатные СМИ</w:t>
      </w:r>
    </w:p>
    <w:p>
      <w:pPr>
        <w:pStyle w:val="Normal"/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 рамках «Программы содействия культуре национальных меньшинств» при поддержке Министерства культуры и охраны памятников Грузии было продолжено финансирование негрузиноязычной прессы. При поддержке министерства было издано 12 номеров армяноязычной «Врастан», азербайджаноязычная «Гюрджистан» и русскоязычные газеты «Свободная Грузия» и «Вечерний Тбилиси». Эти печатные издания распространялись в регионах проживания этнических меньшинств.</w:t>
      </w:r>
    </w:p>
    <w:p>
      <w:pPr>
        <w:pStyle w:val="Heading1"/>
        <w:spacing w:before="0" w:after="240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bookmarkStart w:id="9" w:name="__RefHeading___Toc415496909"/>
      <w:bookmarkStart w:id="10" w:name="__RefHeading___Toc415496909"/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24"/>
          <w:szCs w:val="24"/>
        </w:rPr>
      </w:pPr>
      <w:bookmarkStart w:id="11" w:name="__RefHeading___Toc415496909"/>
      <w:r>
        <w:rPr>
          <w:rFonts w:cs="Calibri" w:ascii="Calibri" w:hAnsi="Calibri"/>
          <w:color w:val="000000"/>
          <w:sz w:val="24"/>
          <w:szCs w:val="24"/>
        </w:rPr>
        <w:t>IV. Политическая интеграция и гражданское участие</w:t>
      </w:r>
      <w:bookmarkEnd w:id="11"/>
    </w:p>
    <w:p>
      <w:pPr>
        <w:pStyle w:val="Heading4"/>
        <w:spacing w:before="0" w:after="240"/>
        <w:jc w:val="both"/>
        <w:rPr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Центральная избирательная комиссия Грузии (ЦИК) продолжала активную работу над созданием равноправной избирательной среды для избирателей-представителей этнических меньшинств. </w:t>
      </w:r>
      <w:r>
        <w:rPr>
          <w:b w:val="false"/>
          <w:sz w:val="18"/>
          <w:szCs w:val="18"/>
        </w:rPr>
        <w:t>В данном направлении был осуществлен ряд мероприятий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  <w:lang w:val="ru-RU"/>
        </w:rPr>
        <w:t>Информирование избирателей из числа этнических меньшинств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4 году Департамент координации и управления ЦИК в сотрудничестве с Министерством образования и науки впервые провел в 16 публичных школах Самцхе-Джавахети, Кахети и Квемо Картли приуроченные к выборам предста</w:t>
        <w:softHyphen/>
        <w:t>ви</w:t>
        <w:softHyphen/>
        <w:t xml:space="preserve">тельных и исполнительных органов местного самоуправления информационные встречи с молодыми избирателями из числа </w:t>
      </w:r>
      <w:r>
        <w:rPr>
          <w:b/>
          <w:sz w:val="18"/>
          <w:szCs w:val="18"/>
          <w:lang w:val="ru-RU"/>
        </w:rPr>
        <w:t xml:space="preserve">этнических </w:t>
      </w:r>
      <w:r>
        <w:rPr>
          <w:sz w:val="18"/>
          <w:szCs w:val="18"/>
          <w:lang w:val="ru-RU"/>
        </w:rPr>
        <w:t>меньшинств, которым в первый раз предстояло принять участие в выборах. Учащихся ознакомили с информацией об истории выборов, избирательной администрации, избирательных процедурах и о выборах в органы местного самоуправления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Государственном университете Самцхе-Джавахети и Телавском государственном университете им. Я. Гогебашвили состоялись дебаты в формате Карла Поппера с участием студентов-представителей этнических меньшинств на тему «Роль выборов в развитии демократического общества»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15 мая 2014 года Общественный вещатель по заказу ЦИК транслировал в эфире «Избирательный телевизионный дайджест» в переводе на армянский и азербайджанский языки. Кроме того, на армянский и азербайджанский языки было переведено 10 видеороликов ЦИК имиджево-информационного характера, которые наряду с эфиром Общественного вещателя передавались и региональными телевидениями Самцхе-Джавахети и Квемо Картли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армяно- и азербайджаноязычных газетах «Врастан» и «Гюрджистан» была опубликована информация о порядке проведения процедур голосования в день выборов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официальном веб-сайте ЦИК (</w:t>
      </w:r>
      <w:hyperlink r:id="rId9">
        <w:r>
          <w:rPr>
            <w:rStyle w:val="InternetLink"/>
            <w:color w:val="000000"/>
            <w:sz w:val="18"/>
            <w:szCs w:val="18"/>
            <w:lang w:val="ka-GE"/>
          </w:rPr>
          <w:t>www.cesko.ge</w:t>
        </w:r>
      </w:hyperlink>
      <w:r>
        <w:rPr>
          <w:sz w:val="18"/>
          <w:szCs w:val="18"/>
          <w:lang w:val="ru-RU"/>
        </w:rPr>
        <w:t>) в разделе баннера «Этнические меньшинства» были размещены переведенные на армянский и азербайджанский языки избирательные материалы по выборам в органы местного самоуправления, назначенные на 15 июня 2014 года. Кроме того, электорат из числа представителей этнических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ньшинств имел возможность ознакомиться с данными единого списка избирателей и на армянском, и на азербайджанском языках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2 оператора контакт-центра ЦИК, в том числе 4 армяно- и азербайджаноговорящих оператора, обеспечивали информирование избирателей и заинтересованных лиц по вопросам выборов.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целях гражданской, политической и социальной интеграции представителей этнических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меньшинств, Департамент координации и управления ЦИК провел встречи с населением сел Гардабани, Марнеули, Болниси, Дманиси, Сагареджо, Лагодехи и Ахалцихе для выявления проблем, мешающих представителям этнических меньшинств принять участие в выборах.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Центральной избирательная комиссия также обеспечила организацию проведения тренингов по вопросам выборов для членов Совета национальных меньшинств при Аппарате народного защитника.</w:t>
      </w:r>
    </w:p>
    <w:p>
      <w:pPr>
        <w:pStyle w:val="Normal"/>
        <w:spacing w:lineRule="auto" w:line="24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Проекты, финансируемые в рамках конкурса на соискание гранта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нтр развития избирательной системы, реформ и обучения при Центральной избирательной комиссии на конкурсной основе профинансировал 10 неправительственных организаций, работающих по тематике этнических меньшинств. Кроме того, для обеспечения информирования представителей этнических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меньшинств Международным фондом избирательных систем </w:t>
      </w:r>
      <w:r>
        <w:rPr>
          <w:color w:val="000000"/>
          <w:sz w:val="18"/>
          <w:szCs w:val="18"/>
          <w:lang w:val="ka-GE"/>
        </w:rPr>
        <w:t>(IFES)</w:t>
      </w:r>
      <w:r>
        <w:rPr>
          <w:color w:val="000000"/>
          <w:sz w:val="18"/>
          <w:szCs w:val="18"/>
          <w:lang w:val="ru-RU"/>
        </w:rPr>
        <w:t xml:space="preserve"> в сотрудничестве с ЦИК было выделено финансирование 6 неправительственным организациям (географический ареал проекта охватывал следующие регионы: Самцхе-Джавахети – Адигени, Ахалцихе, Аспиндза, Боржоми, Ахалкалаки, Ниноцминда; Квемо Картли – Цалка, Дманиси, Тетрицкаро, Болниси, Марнеули, Гардабани; Шида Картли – Хашури, Каспи, Гори, Карели; Кахети – Ахмета, Телави, Кварели, Лагодехи, Сагареджо, Сигнаги, Дедоплисцкаро, Гурджаани).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Перевод избирательной документации на языки этнических меньшинств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12-ти избирательных округах в регионах компактного проживания этнических меньшинств создано 340 избирательных участков. Были подготовлены и напечатаны двуязычные (на грузинском и азербайджанском языках) избирательные бюллетени для 203-х участков 9-ти избирательных округов (для выборов по пропорциональной системе - 176 900, мажоритарной – 176 900, выборов гамгебели – 176 900) и 133-х участков 7-и избирательных округов (для выборов по пропорциональной системе - 69 600, мажоритарной – 69 600, выборов гамгебели – 69 600). Кроме того, для 4-х участков Марнеульского округа были напечатаны трехязычные – грузино-азербайджано-армяноязычные избирательные бюллетени (для выборов по пропорциональной системе - 3 000, мажоритарной – 3 000, выборов гамгебели – 3 000). Помимо избирательных бюллетеней, были переведены и изданы: единый список избирателей, постеры с изображениеми места проведения голосования и избирательных процедур, флаеры для избирателей и правила заполнения бюллетеней на двух языках - грузино-армянские и грузино-азербайджанские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/>
        </w:rPr>
        <w:t>Для 1 522 армяно- и 898 азербайджаноговорящих членов участковой избирательной комиссии были переведены и изданы грузино-армянские и грузино-азербайджанские пособия: Руководство для членов участковой избирательной комиссии; Инструкция для председателей комиссии; Функции членов комиссии по упорядочению потока избирателей; Полномочия секретаря участковой избирательной комиссии в день проведения голосования; Функции членов комиссии по регистрации избирателей; Функции членов комиссии по надзору за ящиком для голосования и специальными конвертами, а также Функции членов комиссии по сопровождению переносного ящика для голосования. Просмотр учебного фильма для членов участковой избирательной комиссии «Процедуры в день голосования» был возможен и в сопровождении субтитров. Тренинги для членов комиссии проводились на понятном им языке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вод избирательной документации осуществлялся в сотрудничестве с ЦИК и при финансовой поддержке Международного фонда избирательных систем (IFES).</w:t>
      </w:r>
    </w:p>
    <w:p>
      <w:pPr>
        <w:pStyle w:val="Normal"/>
        <w:spacing w:lineRule="auto" w:line="24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24"/>
          <w:szCs w:val="24"/>
        </w:rPr>
      </w:pPr>
      <w:bookmarkStart w:id="12" w:name="__RefHeading___Toc415496910"/>
      <w:bookmarkEnd w:id="12"/>
      <w:r>
        <w:rPr>
          <w:rFonts w:cs="Calibri" w:ascii="Calibri" w:hAnsi="Calibri"/>
          <w:color w:val="000000"/>
          <w:sz w:val="24"/>
          <w:szCs w:val="24"/>
        </w:rPr>
        <w:t>V. Социальная и региональная интеграция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ерством труда, здравоохранения и социальной защиты осуществлена запланированная на отчетный период кампания по информированию этнических меньшинств о государственных программах здравоохранения и социальной защите – программе сельского врача, программе по борьбе с С гепатитом, защите здоровья матери и ребенка, общественного здравоохранения, неотложной медицинской помощи, программе социальной защиты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Информационная кампания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ределены приоритетные направления по осуществленным в 2014 году государствен</w:t>
        <w:softHyphen/>
        <w:t>ным программам, разработаны соответствующие проекты по содействию повышению уровня информированности негрузиноязычного населения. Разработаны и изданы информационные бюллетени и постеры по различной тематике. На трех языках – грузинском, азербайджанском и армянском – составлены и распространены буклеты о нововведениях в связи с восстановлением института рецепта (на грузинском – 300 000 экз., армянском – 5 000 экз., азербайджанском – 5 000 экз.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 xml:space="preserve">В целях превенции острых инфекционных заболеваний животных – сибирской язвы и бруцеллеза были разработаны информационные буклеты «Что необходимо знать о </w:t>
      </w:r>
      <w:r>
        <w:rPr>
          <w:sz w:val="18"/>
          <w:szCs w:val="18"/>
          <w:lang w:val="ka-GE"/>
        </w:rPr>
        <w:t>сибирской язве»</w:t>
      </w:r>
      <w:r>
        <w:rPr>
          <w:sz w:val="18"/>
          <w:szCs w:val="18"/>
          <w:lang w:val="ru-RU"/>
        </w:rPr>
        <w:t xml:space="preserve"> (на грузинском – 9 000 экз., азербайджанском – 7 000 экз., армянском – 4 000 экз.), «Что необходимо знать о бруцеллезе</w:t>
      </w:r>
      <w:r>
        <w:rPr>
          <w:sz w:val="18"/>
          <w:szCs w:val="18"/>
          <w:lang w:val="ka-GE"/>
        </w:rPr>
        <w:t>»</w:t>
      </w:r>
      <w:r>
        <w:rPr>
          <w:sz w:val="18"/>
          <w:szCs w:val="18"/>
          <w:lang w:val="ru-RU"/>
        </w:rPr>
        <w:t xml:space="preserve"> (на грузинском – 10 000 экз., азербайджанском – 15 000 экз., армянском – 500 экз.). Материалы распространены по медицинским учреждениям и среди населения регионов компактного проживания граждан Грузии азербайджанской и армянской национальности. Были проведены также информационные встречи с целевыми группами. Буклеты на грузинском языке вместе с переводами размещены на веб-странице Министерства труда, здравоохранения и социальной защиты Грузии (</w:t>
      </w:r>
      <w:hyperlink r:id="rId10">
        <w:r>
          <w:rPr>
            <w:rStyle w:val="InternetLink"/>
            <w:color w:val="000000"/>
            <w:sz w:val="18"/>
            <w:szCs w:val="18"/>
            <w:lang w:val="ka-GE"/>
          </w:rPr>
          <w:t>www.moh.gov.ge</w:t>
        </w:r>
      </w:hyperlink>
      <w:r>
        <w:rPr>
          <w:sz w:val="18"/>
          <w:szCs w:val="18"/>
          <w:lang w:val="ka-GE"/>
        </w:rPr>
        <w:t>)</w:t>
      </w:r>
      <w:r>
        <w:rPr>
          <w:sz w:val="18"/>
          <w:szCs w:val="18"/>
          <w:lang w:val="ru-RU"/>
        </w:rPr>
        <w:t>. Кроме того, информация в напечатанном виде расклеена в гражданской приемной министерства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В 2014 году завершено строительство и оснащение 82-х новых амбулаторий в различных регионах Грузии, в т. ч. 6-ти амбулаторий в Квемо Картли ( Марнеули, Болниси, Дманиси, Тетрицкаро, Цалка, Гардабани) и 6-ти амбулаторий в Самцхе-Джавахети (Ахалцихе, Адигени, Ниноцминда). Таким образом, в районах проживания азербайджанского и армянского населения действует в общей сложности 12 новых амбулаторий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Реабилитация инфраструктуры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За отчетный период Министерство регионального развития и инфраструктуры Грузии продолжало работу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Подготовлены планы действий по стратегии развития регионов компактного проживания этнических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ньшинст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Разработаны инвестиционные проекты по реабилитации инфраструктуры, оказывается содействие их выполнению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должается выполнение Программы поддержки села и мониторинг ее выполн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Продолжается содействие программе развития транспограничного сотрудничества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вершенные проекты (из средств Фонда регионального развития)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Квемо Картли – 81 инвестиционный проект общей стоимостью 14 789 000 лар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Самцхе-Джавахети – 34 проекта общей стоимостью 12 657 987 лар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Кахети (в частности, в муниципалитетах Лагодехи и Ахмета) – 13 проектов общей стоимостью 4 379 000 лари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данным Департамента автомобильных дорог Грузии, завершены следующие дорожные строительные работы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Квемо Картли – 10 проектов общей стоимостью 17 936 000 лар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амцхе-Джавахети – 4 проекта общей стоимостью 12 736 300 лар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Кахети (в частности, в муниципалитетах Лагодехи и Ахмета) – 4 проекта общей стоимостью 5 016 000 лари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Количество и стоимость проектов, осуществленных Объединенной компанией водоснабжени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амцхе-Джавахети – 2 проекта общей стоимостью 10 730 737 лар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Квемо Картли – 3 проекта общей стоимостью 3 290 451 лари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14 году продолжилось осуществление Программы поддержки села в масштабах всей Грузии. Бюджетные средства в размере 50 млн. лари, выделенные для осуществления программы, были направлены на выполнение работ в сфере приоритетных социально-экономических нужд села, в частности, реабилитации и благоустройства объектов местной инфраструктуры и сельского хозяйства, причем целевое использование средств в каждом конкретном случае определялось на основании публичного обсуждения насущных проблем на собрании села и проведения соответствующих опросов. Программа подразумевала активное вовлечение населе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В целях создания и развития мелких фермерских хозяйств и ассоциаций агентства регионального развития за отчетный период активно проводили тематические встречи, тренинги и семинары для местных предпринимателей, в т. ч. представителей этнических меньшинств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40"/>
        <w:rPr>
          <w:rFonts w:ascii="Calibri" w:hAnsi="Calibri" w:cs="Calibri"/>
          <w:color w:val="000000"/>
          <w:sz w:val="24"/>
          <w:szCs w:val="24"/>
        </w:rPr>
      </w:pPr>
      <w:bookmarkStart w:id="13" w:name="__RefHeading___Toc415496911"/>
      <w:bookmarkEnd w:id="13"/>
      <w:r>
        <w:rPr>
          <w:rFonts w:cs="Calibri" w:ascii="Calibri" w:hAnsi="Calibri"/>
          <w:color w:val="000000"/>
          <w:sz w:val="24"/>
          <w:szCs w:val="24"/>
        </w:rPr>
        <w:t>VI. Культура и сохранение самобытности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Отчетный период отличался многообразием культурных мероприятий, направленных на сохранение этнической самобытности, сбережение и развитие культурного наследия меньшинств. Было проведено множество фестивалей, выставок, вечеров памяти, встреч в формате межкультурного диалога, литературно-познавательных презентаций и пр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ru-RU"/>
        </w:rPr>
        <w:t>В 2014 году Министерство культуры и охраны памятников Грузии в рамках программы «Содействия национальным меньшинствам», одним из направлений которой является сохранение, развитие и популяризация культуры этнических меньшинств, интеграция в грузинское культурное пространство, способствовало осуществлению целого ряда проектов. В част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знаменование 26-вековой дружбы грузинского и еврейского народов был проведен ряд правительственных мероприятий, в том чис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  <w:lang w:val="ru-RU"/>
        </w:rPr>
        <w:t>в ЮЛПП Государственном профессиональном театре им. Шота Руставели проведен праздничный концерт, посвященный многовековой дружбе грузинского и еврейского народов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крыт Еврейский историко-этнографический музей им. Г. Баазо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  <w:lang w:val="ru-RU"/>
        </w:rPr>
        <w:t>устроена выставка экспонатов, демонстрирующих детали быта еврейского народа в Груз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  <w:lang w:val="ru-RU"/>
        </w:rPr>
        <w:t>создан в электронном формате проект «26 веков», отражающий все значительные явления историко-культурных взаимоотношений грузинского и еврейского народов.</w:t>
      </w:r>
    </w:p>
    <w:p>
      <w:pPr>
        <w:pStyle w:val="Normal"/>
        <w:numPr>
          <w:ilvl w:val="0"/>
          <w:numId w:val="4"/>
        </w:numPr>
        <w:spacing w:lineRule="auto" w:line="240" w:before="120" w:after="200"/>
        <w:jc w:val="both"/>
        <w:rPr/>
      </w:pPr>
      <w:r>
        <w:rPr>
          <w:sz w:val="18"/>
          <w:szCs w:val="18"/>
          <w:lang w:val="ru-RU"/>
        </w:rPr>
        <w:t>В Культурном центре им. Мирза Фатали Ахундова представлен проект «Азербайджанские ковры ручной работы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грузинском и осетинском языках издан сборник стихотворений классика осетинской литературы Нафи Джусойты «Горы – колыбель моя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На азербайджанском языке издана книга «Сто великих грузин», посвященная жизни и деятельности ста выдающихся исторических деятелей Груз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Было оказано содействие подготовительному этапу международного музыкального конкурса «Турквизион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лен к изданию каталог «Вайнахское искусство», посвященный традициям вайнахской культуры. В каталоге собраны воедино различные образцы прикладного искусства вайнах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инициативе культурно-образовательного центра «Хаиртуни» подготовлены к изданию два альбома – «Армянские художники Грузии во второй половине </w:t>
      </w:r>
      <w:r>
        <w:rPr>
          <w:sz w:val="18"/>
          <w:szCs w:val="18"/>
        </w:rPr>
        <w:t>XX</w:t>
      </w:r>
      <w:r>
        <w:rPr>
          <w:sz w:val="18"/>
          <w:szCs w:val="18"/>
          <w:lang w:val="ru-RU"/>
        </w:rPr>
        <w:t xml:space="preserve"> века» и «Иллюстрации старого Тбилиси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Под эгидой мультиэтнического фестиваля «Под единым небом» состоялись концерты классической и фольклорной музык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 xml:space="preserve">В рамках Кавказского джаз-фестиваля, в котором участвовало до 30-ти музыкантов из четырех стран, проведено 4 концерта. </w:t>
      </w:r>
    </w:p>
    <w:p>
      <w:pPr>
        <w:pStyle w:val="Normal"/>
        <w:spacing w:lineRule="auto" w:line="240"/>
        <w:ind w:left="72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Деятельность Национальной библиотеки Парламента Грузии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тчетный период Национальная библиотека Парламента Грузии активно сотрудничала с Управлением гражданской интеграции Аппарата государственного министра по вопросам примирения и гражданского равноправия, Центром толерантности при Аппарате народного защитника, диаспорами этнических меньшинст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течение 2014 года в Национальной библиотеке было проведено 21 мероприятие, подготовленное в тесном сотрудничестве с организациями-партнерами. Состоялись выставки живописи и фотографии, концерты, презентации книг. Неоднократно выставлялись хранимые в фондах Национальной библиотеки уникальные материалы о этнических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ньшинствах, Особо следует отметить «Грузино-черкесский диалог», показ фильма Серго Параджанова, мероприятие, посвященное 70-летию депортации ингушского народа, вечер памяти чеченцев и ингушей, вечер, посвященный памяти Ариеля Шарона, презентацию на тему перевода книг Кетеван Давришевой, вечер Фрунзика Мкртчяна, концерт произведений Яна Хаммера и др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Деятельность Министерства по делам молодежи и спорта Грузии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отчетный период Министерство осуществило ряд программ и проектов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40 молодых представителей этнических меньшинств из регионов Самцхе-Джавахети, Квемо Картли и Кахети посетили в Тбилиси международные спортивные турниры по водному поло, регби и дзюд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Ахалцихе состоялся Месхетинский международный молодежный футбольный фестиваль-2014, в котором приняло участие 14 команд из различных регионов Грузии (400 молодых участников). В фестивале участвовали также две команды из Армении и Азербайджан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18"/>
          <w:szCs w:val="18"/>
          <w:lang w:val="ru-RU"/>
        </w:rPr>
        <w:t>В Цалка состоялся фестиваль «</w:t>
      </w:r>
      <w:r>
        <w:rPr>
          <w:b/>
          <w:sz w:val="18"/>
          <w:szCs w:val="18"/>
          <w:lang w:val="ru-RU"/>
        </w:rPr>
        <w:t>Волшебная флейта</w:t>
      </w:r>
      <w:r>
        <w:rPr>
          <w:sz w:val="18"/>
          <w:szCs w:val="18"/>
          <w:lang w:val="ru-RU"/>
        </w:rPr>
        <w:t>», в рамках которого ежедневно проводились мастер-классы и репетиции для молодых флейтист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молодежи грузинской и осетинской национальностей был устроен учебно-познавательный тур «</w:t>
      </w:r>
      <w:r>
        <w:rPr>
          <w:b/>
          <w:sz w:val="18"/>
          <w:szCs w:val="18"/>
          <w:lang w:val="ru-RU"/>
        </w:rPr>
        <w:t>Молодежный экспресс мира</w:t>
      </w:r>
      <w:r>
        <w:rPr>
          <w:sz w:val="18"/>
          <w:szCs w:val="18"/>
          <w:lang w:val="ru-RU"/>
        </w:rPr>
        <w:t>», двадцать молодых участников которого посетили 5 стран (Турцию, Грецию, Македонию, Сербию, Косово) и ознакомились с университетской жизнью европейской молодеж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ыл проведен тренинг по развитию навыков межличностного общения, в котором участвовало до 50-ти молодых людей армянской, азербайджанской, курдской, кистинской, русской и чеченской национальности. Кроме того, в Кварельском учебном центре юстиции 50 молодых участников прошли тренинг по вопросам управления проектом; 120 молодых представителей этнических меньшинств прошли тренинги и семинары по вопросам личностного развития в рамках проекта «Молодежь без барьеров»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информирования молодежи из числа представителей этнических меньшинств о процессах евроинтеграции Грузии, осуществлялась программа «</w:t>
      </w:r>
      <w:r>
        <w:rPr>
          <w:b/>
          <w:sz w:val="18"/>
          <w:szCs w:val="18"/>
          <w:lang w:val="ru-RU"/>
        </w:rPr>
        <w:t>Вместе к европейскому выбору</w:t>
      </w:r>
      <w:r>
        <w:rPr>
          <w:sz w:val="18"/>
          <w:szCs w:val="18"/>
          <w:lang w:val="ru-RU"/>
        </w:rPr>
        <w:t>», в рамках которой в муниципалитетах Ахалкалаки, Ахалцихе, Ниноцминда, Адигени, Аспиндза и Боржоми прошли информационные встречи, семинары и дискуссии. В программе участвовало около 500 молодых представителей этнических меньшинств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  <w:bookmarkStart w:id="14" w:name="__RefHeading___Toc415496912"/>
      <w:bookmarkStart w:id="15" w:name="__RefHeading___Toc415496912"/>
    </w:p>
    <w:p>
      <w:pPr>
        <w:pStyle w:val="Heading1"/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VII. Деятельность Аппарата государственного министра Грузии по вопросам примирения и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гражданского равноправия</w:t>
      </w:r>
      <w:bookmarkEnd w:id="15"/>
    </w:p>
    <w:p>
      <w:pPr>
        <w:pStyle w:val="Heading4"/>
        <w:spacing w:lineRule="auto" w:line="24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Аппарат государственного министра Грузии по вопросам примирения и гражданского равноправия был активно вовлечен в процесс осуществления «Национальной концепции толерантности и гражданской интеграции» и «Плана действий на 2014 год». За отчетный период Аппарат государственного министра руководил работой межведомственной комиссии, в частности, проводил расширенные заседания, тематические встречи рабочих групп по направлениям образования и государственного языка, СМИ и доступности информации. Был разработан ряд предложений и рекомендаций. Работа в формате тематических встреч рабочих групп позволила вовлечь в обсуждение различных вопросов представителей неправительственных организаций, экспертов и всех авторов, занятых исследованиями по данной тематике. Аппаратом государственного министра совместно с межведомственной комиссией подготовлен «Отчет по выполнению Плана действий на 2013 год» и «План действий на 2014 год». 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Аппаратом государственного министра совместно с группой независимых экспертов подготовлен также «Отчет об оценке выполнения </w:t>
      </w:r>
      <w:r>
        <w:rPr>
          <w:sz w:val="18"/>
          <w:szCs w:val="18"/>
          <w:lang w:val="ru-RU"/>
        </w:rPr>
        <w:t>Национальной концепции толерантности и гражданской интеграции и Плана действий на 2009-2014 годы». Положительные результаты, выявленные в процессе оценки, будут включены в новую стратегию и план действий. Кроме того, будут учтены и все установленные недочеты и недостатки. Отчет по оценке представлен межведомственной комиссии, Совету национальных меньшинств, экспертам, международным организациям и диплома</w:t>
        <w:softHyphen/>
        <w:t>тическому корпусу. Обсуждение документа, в котором участвовали неправительственные организации, лидеры общин, представители органов местного самоуправления и населения, состоялось также и в регионах (Ахалкалаки, Марнеули, Дманиси). Документ переведен на русский и английский языки, его электронная версия размещена на веб-странице Аппарата государственного министра. Кроме того, подготовлена соответствующая публикац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За отчетный период состоялся ряд встреч с проживающей в Квемо Картли молодежью, посвященный деятельности в направлении образования. Участники встреч были ознакомлены с условиями программы «4+1». Кроме того, в Марнеули, Дманиси, Гардабани, Ахалкалаки и Тбилиси прошли рабочие встречи с педагогами и учащимися негрузиноязычных школ и домов грузинского языка, родителями и представителями неправительственных организа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18"/>
          <w:szCs w:val="18"/>
          <w:lang w:val="ru-RU"/>
        </w:rPr>
        <w:t>В июне 2014 года Аппарат государственного министра совместно с Национальным экзаменационным центром провел в Марнеули претестирование абитуриентов, в котором участвовало около 250-ти молодых людей, проживающих в Квемо Картли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Особое внимание за отчетный период уделялось молодежи из числа представителей этнических меньшинств, являющейся основной целевой группой по всем направлениям концеп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Молодежь активно участвовала во всех культурно-образовательных мероприятиях и экскурсиях. В 2014 году около 50-ти азербайджанских студентов посетило исторические памятники Кахети; около 20-ти учащихся из Квемо Картли побывало на экскурсии в Национальном музее Грузии; учащиеся из Панкисского ущелья приехали в Тбилиси на экскурсию в Этнографический музей. В отчетный период в публичных школах сел Караджала и Дуиси были проведены литературно-историко-образовательные мероприят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Живой интерес у молодежи вызывают информационные встречи с пред</w:t>
        <w:softHyphen/>
        <w:t>ставителями различных ведомств: им предоставляется возможность ознакомиться с работой различных правительственных структур, с точкой зрения лиц, непосредственно принимающих решения, а также высказать собственное мнение. В 2013 – 2014 годах по инициативе Аппарата государственного министра молодежь из Квемо Картли и Самцхе-Джавахети побывала в Министерстве по делам молодежи и спорта, Доме учителя Национального центра профессионального развития учителей, Аппарате государственного министра по вопросам примирения и гражданского равноправия, Академии МВД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За отчетный период по инициативе и при участии Аппарата государственного министра в Тбилиси и регионах были проведены лекции и семинары для студентов высших учебных заведений Грузии. Лекции, семинары и дискуссии на тему разнообразия и толерантности, прав национальных меньшинств в Грузии, государственной политики в вопросах гражданской интеграции и пр. состоялись также в Государственном учебном университете Самцхе-Джавахети, Ахалцихском университете, Тбилисском государственном университете им. Ив. Джавахишвили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>Соглашение об ассоциировании между Евросоюзом и Грузией</w:t>
      </w:r>
      <w:r>
        <w:rPr>
          <w:rFonts w:eastAsia="Times New Roman"/>
          <w:bCs/>
          <w:sz w:val="18"/>
          <w:szCs w:val="18"/>
          <w:lang w:val="ru-RU"/>
        </w:rPr>
        <w:br/>
        <w:t xml:space="preserve">Аппарат государственного министра по вопросам интеграции в европейские и евро-атлантические структуры совместно с Аппаратом государственного министра по вопросам примирения и гражданского равноправия проводит для этнических меньшинств информационную кампанию на тему евроинтеграции Грузии. В течение 2014 года были подготовлены и распространены информационные материалы на языках этнических меньшинств (армянском, азербайджанском, абхазском, осетинском). В Тбилисском государственном университете им. Ив. Джавахишвили состоялась встреча с негрузиноязычными студентами. Встреча была посвящена вопросу евроинтеграции Грузии. Аппарат государственного министра объявил для студентов-бенефициаров программы «4+1» конкурс эссе на тему «Евроинтеграция и я», целью которого было выявление отношения молодежи к вопросу европейского выбора Грузии. Конкурсная комиссия выбрала авторов трех наилучших работ. Победители были награждены призами, а сами статьи напечатаны в газетах «Врастан» и «Гюрджистан». 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Были проведены также информационные встречи на тему евроинтеграции Грузии с представителями СМИ Квемо Картли, Кахети и Самцхе-Джавахети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За отчетный период сотрудники Аппарата государственного министра по вопросам примирения и гражданского равноправия для изучения на месте существующего положения и проблем населения были командированы в Панкисское ущелье Кахети и село Чоети муниципалитета Дедоплисцкаро.</w:t>
      </w:r>
    </w:p>
    <w:p>
      <w:pPr>
        <w:pStyle w:val="Normal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Для изучения опыта других стран члены межведомственной комиссии участвовали также в международных мероприятиях. В сентябре 2014 года при поддержке программы </w:t>
      </w:r>
      <w:r>
        <w:rPr>
          <w:sz w:val="18"/>
          <w:szCs w:val="18"/>
        </w:rPr>
        <w:t>TAIEX</w:t>
      </w:r>
      <w:r>
        <w:rPr>
          <w:sz w:val="18"/>
          <w:szCs w:val="18"/>
          <w:lang w:val="ru-RU"/>
        </w:rPr>
        <w:t xml:space="preserve"> Евросоюза состоялся обмен визитами с Южным Тиролем. В рамках визита стороны поделились опытом по вопросам образования, обучения государственному языку, а также доступности информации об этнических меньшинств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18"/>
          <w:szCs w:val="18"/>
          <w:lang w:val="ru-RU"/>
        </w:rPr>
        <w:t>Следует отдельно отметить плодотворное сотрудничество Аппарата государственного министра и государственной межведомственной комиссии, а также частые тематические встречи с Советом национальных меньшинств при Аппарате народного защитника Грузии. В течение отчетного периода Аппарат государственного министра тесно сотрудничал с гражданским сектором, международными организациями, аккредитованным в Грузии дипломатическим корпусом, местными и международными экспертами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В процессе имплементации Плана действий Аппарат государственного министра поддерживал постоянную связь с населением регионов, органами местного самоуправления и неправительственными организациями, регулярно получал информацию от граждан, реагировал на поступавшие предложения и обращен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>Представитель государственного министра в Квемо Картли занимался координацией работы Аппарата в регион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bCs/>
          <w:sz w:val="18"/>
          <w:szCs w:val="18"/>
          <w:lang w:val="ru-RU"/>
        </w:rPr>
        <w:t>За отчетный период Аппарат государственного министра по вопросам примирения и гражданского равноправия регулярно поздравлял проживающие в Грузии этнические и религиозные меньшинства и дипломатический корпус с национальными и религиозными праздникам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701" w:right="851" w:gutter="0" w:header="425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ind w:left="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  <w:lang w:val="ru-RU"/>
        </w:rPr>
        <w:t>Постановлением правительства Грузии № 362 от 24 декабря 2013 года Аппарат государственного министра Грузии по вопросам реинтеграции был переименован в Аппарат государственного министра Грузии по вопросам примирения и гражданского равноправия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зменение вступило в силу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1 января 2014 года.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sz w:val="16"/>
        <w:szCs w:val="16"/>
        <w:lang w:val="ru-RU"/>
      </w:rPr>
      <w:t>Отчет о выполнении Национальной концепции толерантности и гражданской интеграции и Плана действий за 2014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  <w:tab w:val="right" w:pos="9679" w:leader="dot"/>
      </w:tabs>
      <w:spacing w:lineRule="auto" w:line="240" w:before="360" w:after="360"/>
    </w:pPr>
    <w:rPr>
      <w:rFonts w:ascii="Sylfaen" w:hAnsi="Sylfaen" w:eastAsia="Calibri" w:cs="Times New Roman"/>
      <w:b/>
      <w:bCs/>
      <w:caps/>
      <w:sz w:val="28"/>
      <w:szCs w:val="28"/>
      <w:lang w:val="ka-GE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eastAsia="Calibri" w:cs="Times New Roman"/>
      <w:b/>
      <w:bCs/>
      <w:smallCaps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  <w:tab w:val="right" w:pos="9679" w:leader="dot"/>
      </w:tabs>
      <w:spacing w:lineRule="auto" w:line="240" w:before="0" w:after="120"/>
    </w:pPr>
    <w:rPr>
      <w:rFonts w:ascii="Calibri" w:hAnsi="Calibri" w:eastAsia="Calibri" w:cs="Times New Roman"/>
      <w:smallCap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r.gov.g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a.msy.ge/" TargetMode="External"/><Relationship Id="rId9" Type="http://schemas.openxmlformats.org/officeDocument/2006/relationships/hyperlink" Target="http://www.cesko.ge/" TargetMode="External"/><Relationship Id="rId10" Type="http://schemas.openxmlformats.org/officeDocument/2006/relationships/hyperlink" Target="http://www.moh.gov.g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4:00Z</dcterms:created>
  <dc:creator>delibegova</dc:creator>
  <dc:description/>
  <cp:keywords/>
  <dc:language>en-US</dc:language>
  <cp:lastModifiedBy>Tina</cp:lastModifiedBy>
  <dcterms:modified xsi:type="dcterms:W3CDTF">2015-03-31T11:07:00Z</dcterms:modified>
  <cp:revision>31</cp:revision>
  <dc:subject/>
  <dc:title/>
</cp:coreProperties>
</file>